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УРОЧНЫ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игорьевой Раисы Никандров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 и 3 классы + Музыка в 5,6 и 7,8 класс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3"/>
        <w:gridCol w:w="2187"/>
        <w:gridCol w:w="2618"/>
        <w:gridCol w:w="2115"/>
        <w:gridCol w:w="22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(марий)ч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 «Рывыжиге»-йомак. Выразительно читать, пере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бел  Марий кундем. Пучымыш,- выразительно читать, ответить на вопро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чымыш»- пере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8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иметр (стр.51). 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чертить отрезок 12дм и указать сколько дм и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ить задачи с краткой за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.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(стр.5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дачу выполнить с краткой за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 –самостоятельн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, № 5 и стр.55 (странички для любозн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6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видеоуро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р.46-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. 1,2 –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-письменно. Поставить ударение, разделить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на стр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видеоуроком  и выполнить зад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 зад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6.04</w:t>
            </w:r>
          </w:p>
        </w:tc>
      </w:tr>
      <w:tr>
        <w:trPr>
          <w:trHeight w:val="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Песенки (стр.42-4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загадки выразительно и отга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у из песенок учить наизу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Гроза днем»,»В лесу над росистой поляной» (стр.110-1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 и выучить одно из стихотворений наизу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и выучить одно из стихотворений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10+7, 17-7,17-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52). 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-вычи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-сделать рисунок и реш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,5-решить примеры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стр.58-5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10,14,17,-устно. Остальные № выполнить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ийский)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да согласный йук да буква. (стр.6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нутка чистопис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, толь,шоло,шоль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54,-читать и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55,56,57 –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58,-списать, подчеркнуть глас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3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8.04</w:t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. (стр.46-4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,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исовать баб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(стр.75-78). 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, ответить на вопросы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в тетради план своих возможных расход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. 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45-4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выучить одно из стихотворений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Разлука», «В теат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12-1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и понять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: 10+7, 17-7,17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5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числи, объясняя каждый раз, сколько всего прибавили к числу или сколько выч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3. Задачи, сделать рисунок и 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и под чертой,-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60-6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18,20,21,25,27,28,30-устно, остальные письменн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н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50-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прав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8,-списать, указать ударение и подчеркнуть спрятавшееся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9-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10 –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мена прилагательные в загад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9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роект по данной т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 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свой музыкальный инстру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рассказ о своем любимом инстру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Глюк. Опера «Орфей и Эвридика» 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опере«Орфей и Эвриди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 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(марийский)чт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анилов «Вашталтеныт» ойлым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3-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нл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58-1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до 18.00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54-55,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.54-55,-у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.56.,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умерация в пределах 10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 до 18.00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или Азбука (стр.52-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1,2,3-устно, выучить правило и алфав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4,5,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92-9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и выучить правило наизу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,159упр., письме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, до 18.00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 или Азбука (стр.55-5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7,8,-у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.10,12,-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родам. (стр.95-9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учить прави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упр.списать и определить лицо, число,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 указать уда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упр.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8,составить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в лесу будем соблюдать ти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48-4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, ответить на вопросы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79-8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видеоуро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материал и дать письменные ответы на вопро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и дать письменные ответы на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уро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Если», «Рисунок» (стр.116-1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, ответить на вопросы и выучить наизуст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ь на видео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до 18.00 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уро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ить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класс, до 18.00 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 Соната №8 Л.Бетховена. Соната №2 С. Прокоп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лушать сона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и ответить письменно на вопросы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 Портреты великих исполнителей. Майя Плисец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и ответить письменно на вопросы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ообщение о М. Плисец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ответить письменно на вопросы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ообщение о М. Плисец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, до 18.00 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, до 18.00 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Застывшая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и ответить письменно на вопросы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ообщение о застывшей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Образы симфонической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и ответить письменно на вопросы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ообщение об образах симфон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застывшей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застывшей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, до 18.00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е обучение), до 18.00 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1:00Z</dcterms:created>
  <dc:creator>GOSHA</dc:creator>
  <dc:description/>
  <dc:language>en-US</dc:language>
  <cp:lastModifiedBy>Леночка</cp:lastModifiedBy>
  <dcterms:modified xsi:type="dcterms:W3CDTF">2020-04-06T19:21:00Z</dcterms:modified>
  <cp:revision>2</cp:revision>
  <dc:subject/>
  <dc:title>ОБРАЗЕЦ  ПОУРОЧНОГО  ПЛАНА 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1AC32FFA4ED4D96769637600190BB</vt:lpwstr>
  </property>
</Properties>
</file>